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00"/>
        <w:gridCol w:w="975"/>
        <w:gridCol w:w="1200"/>
        <w:gridCol w:w="960"/>
        <w:gridCol w:w="1560"/>
        <w:gridCol w:w="2420"/>
      </w:tblGrid>
      <w:tr>
        <w:trPr>
          <w:trHeight w:val="492" w:hRule="atLeast"/>
        </w:trPr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信用等级资质评定申报表</w:t>
            </w:r>
          </w:p>
        </w:tc>
      </w:tr>
      <w:tr>
        <w:trPr>
          <w:trHeight w:val="33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  <w:r>
              <w:rPr>
                <w:sz w:val="24"/>
                <w:szCs w:val="24"/>
              </w:rPr>
              <w:t>ICP</w:t>
            </w:r>
            <w:r>
              <w:rPr>
                <w:sz w:val="24"/>
                <w:szCs w:val="24"/>
              </w:rPr>
              <w:t>备案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商标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 户 行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账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姓名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经 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座机电话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8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定项目及费用（在□前打√号，可多选）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一、信用类评定项目：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A--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AAA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级信用企业（招投标专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⑦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质量服务信誉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A--AAA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级诚信企业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行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A--AAA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级信用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8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A--AAA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级优秀诚信供应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中国质量信用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A--AAA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级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9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⑨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中 国 优 秀 诚 信 企 业 家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诚 信 经 营 示 范 单 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10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⑩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行业质量服务无投诉诚信企业</w:t>
            </w:r>
          </w:p>
          <w:p>
            <w:pPr>
              <w:pStyle w:val="Normal"/>
              <w:shd w:fill="FFFFFF" w:val="clear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全国“重质量、守信用”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u w:val="single"/>
              </w:rPr>
              <w:instrText xml:space="preserve"> = 11 \* GB2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⑾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度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行业质量信用百强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全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国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质量服务客户满意诚信企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□</w:t>
            </w:r>
            <w:r>
              <w:fldChar w:fldCharType="begin"/>
            </w:r>
            <w:r>
              <w:rPr>
                <w:u w:val="single"/>
              </w:rPr>
              <w:instrText xml:space="preserve"> = 12 \* GB2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⑿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重 合 同 守 信 用 企 业</w:t>
            </w:r>
          </w:p>
          <w:p>
            <w:pPr>
              <w:pStyle w:val="P0"/>
              <w:shd w:fill="FFFFFF" w:val="clear"/>
              <w:rPr/>
            </w:pPr>
            <w:r>
              <w:rPr>
                <w:b/>
                <w:bCs/>
                <w:color w:val="FF0000"/>
                <w:sz w:val="24"/>
              </w:rPr>
              <w:t>二：</w:t>
            </w:r>
            <w:r>
              <w:rPr>
                <w:b/>
                <w:bCs/>
                <w:color w:val="FF0000"/>
                <w:sz w:val="24"/>
                <w:szCs w:val="24"/>
              </w:rPr>
              <w:t>荣誉奖项类评定（代办）：</w:t>
            </w:r>
          </w:p>
          <w:p>
            <w:pPr>
              <w:pStyle w:val="P0"/>
              <w:shd w:fill="FFFFFF" w:val="clear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中国著名品牌</w:t>
            </w:r>
            <w:r>
              <w:rPr>
                <w:sz w:val="24"/>
                <w:szCs w:val="24"/>
              </w:rPr>
              <w:t xml:space="preserve">；                 </w:t>
            </w:r>
            <w:r>
              <w:rPr>
                <w:color w:val="000000"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</w:rPr>
              <w:t>最具竞争力行业品牌。</w:t>
            </w:r>
          </w:p>
          <w:p>
            <w:pPr>
              <w:pStyle w:val="Normal"/>
              <w:shd w:fill="FFFFFF" w:val="clear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全国消费者质量满意放心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注：收费标准：以上评定服务每项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黑体;SimHei" w:ascii="宋体;SimSun" w:hAnsi="宋体;SimSun"/>
                <w:b/>
                <w:bCs/>
                <w:kern w:val="0"/>
                <w:sz w:val="24"/>
                <w:u w:val="single"/>
              </w:rPr>
              <w:t xml:space="preserve">XXXX          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元。</w:t>
            </w:r>
          </w:p>
          <w:p>
            <w:pPr>
              <w:pStyle w:val="P0"/>
              <w:shd w:fill="FFFFFF" w:val="clea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三、企业申报流程及提交资料：</w:t>
            </w:r>
          </w:p>
          <w:p>
            <w:pPr>
              <w:pStyle w:val="ListParagraph"/>
              <w:shd w:fill="FFFFFF" w:val="clear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好《申报表》、连同企业简介、营业执照、开户许可证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年的财务报表一起发送至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jl@kcb-china.co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申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企业可以不提交财务报表）。</w:t>
            </w:r>
          </w:p>
          <w:p>
            <w:pPr>
              <w:pStyle w:val="ListParagraph"/>
              <w:shd w:fill="FFFFFF" w:val="clear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资质或许可证要求的行业，须提供企业资质及许可等证书（有其它认证和荣誉证书的也请一并提供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P0"/>
              <w:shd w:fill="FFFFFF" w:val="clear"/>
              <w:ind w:first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务电话：</w:t>
            </w:r>
            <w:r>
              <w:rPr>
                <w:color w:val="000000"/>
                <w:sz w:val="24"/>
                <w:szCs w:val="24"/>
              </w:rPr>
              <w:t xml:space="preserve">010-65526953 ;15811012679  </w:t>
            </w:r>
          </w:p>
        </w:tc>
      </w:tr>
      <w:tr>
        <w:trPr>
          <w:trHeight w:val="2310" w:hRule="atLeast"/>
        </w:trPr>
        <w:tc>
          <w:tcPr>
            <w:tcW w:w="4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费用统一汇入以下指定信用评估认证机构账户：</w:t>
            </w:r>
          </w:p>
          <w:p>
            <w:pPr>
              <w:pStyle w:val="P0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户名：凯新认证（北京）有限公司 </w:t>
            </w:r>
          </w:p>
          <w:p>
            <w:pPr>
              <w:pStyle w:val="P0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招商银行北京分行朝阳门支行</w:t>
            </w:r>
          </w:p>
          <w:p>
            <w:pPr>
              <w:pStyle w:val="P0"/>
              <w:spacing w:lineRule="auto" w:line="36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账  号：</w:t>
            </w:r>
            <w:r>
              <w:rPr>
                <w:sz w:val="24"/>
                <w:szCs w:val="24"/>
              </w:rPr>
              <w:t>862182130210001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研究，我单位决定自愿参加企业信用等级荣誉项目评定，并保证提供的资料真实有效，如有虚假愿负全部责任。</w:t>
            </w:r>
          </w:p>
          <w:p>
            <w:pPr>
              <w:pStyle w:val="P0"/>
              <w:spacing w:lineRule="exact" w:line="380"/>
              <w:ind w:firstLine="240"/>
              <w:rPr/>
            </w:pPr>
            <w:r>
              <w:rPr>
                <w:sz w:val="24"/>
                <w:szCs w:val="24"/>
              </w:rPr>
              <w:t>费用总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P0"/>
              <w:spacing w:lineRule="exact" w:line="3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企业盖章）或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P0"/>
              <w:spacing w:lineRule="exact" w:line="380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企业其它信息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18"/>
        <w:gridCol w:w="2180"/>
        <w:gridCol w:w="146"/>
        <w:gridCol w:w="2947"/>
      </w:tblGrid>
      <w:tr>
        <w:trPr>
          <w:trHeight w:val="42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人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以上人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上市企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</w:tc>
      </w:tr>
      <w:tr>
        <w:trPr>
          <w:trHeight w:val="42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地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代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9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  □集体企业  □股份合作企业  □联营企业  □有限责任公司  □股份有限公司  □私营企业  □合资经营企业（港或澳、台资）  □合作经营企业（港或澳、台资）  □港澳台商独资经营企业  □港澳台商投资股份有限公司  □其他港澳台商投资企业  □中外合资经营企业  □中外合作经营企业□外资企业  □外商投资股份有限公司  □其他外商投资企业  □其他</w:t>
            </w:r>
          </w:p>
        </w:tc>
      </w:tr>
      <w:tr>
        <w:trPr>
          <w:trHeight w:val="49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区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模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客户群体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产品、服务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产品、服务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/>
      </w:pPr>
      <w:r>
        <w:rPr/>
        <w:t>二、股本结构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97"/>
        <w:gridCol w:w="2058"/>
        <w:gridCol w:w="1322"/>
        <w:gridCol w:w="2203"/>
      </w:tblGrid>
      <w:tr>
        <w:trPr>
          <w:trHeight w:val="45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类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投资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37"/>
        <w:gridCol w:w="2090"/>
        <w:gridCol w:w="1345"/>
        <w:gridCol w:w="2138"/>
      </w:tblGrid>
      <w:tr>
        <w:trPr>
          <w:trHeight w:val="464" w:hRule="exac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投资方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份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64" w:hRule="exac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分支机构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557"/>
      </w:tblGrid>
      <w:tr>
        <w:trPr>
          <w:trHeight w:val="567" w:hRule="exact"/>
        </w:trPr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名称（出资类型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支机构地址</w:t>
            </w:r>
          </w:p>
        </w:tc>
      </w:tr>
      <w:tr>
        <w:trPr>
          <w:trHeight w:val="467" w:hRule="exact"/>
        </w:trPr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/>
        <w:t>五、近三年经营状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44"/>
        <w:gridCol w:w="1889"/>
        <w:gridCol w:w="1744"/>
        <w:gridCol w:w="1744"/>
        <w:gridCol w:w="1744"/>
      </w:tblGrid>
      <w:tr>
        <w:trPr>
          <w:trHeight w:val="686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额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投入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额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312" w:after="0"/>
        <w:jc w:val="center"/>
        <w:rPr/>
      </w:pPr>
      <w:r>
        <w:rPr/>
        <w:t>六、公司主要负责人信息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81"/>
        <w:gridCol w:w="2297"/>
        <w:gridCol w:w="2773"/>
      </w:tblGrid>
      <w:tr>
        <w:trPr>
          <w:trHeight w:val="49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行业工作年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简介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行业工作年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质与荣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93"/>
        <w:gridCol w:w="2231"/>
        <w:gridCol w:w="1637"/>
        <w:gridCol w:w="1488"/>
      </w:tblGrid>
      <w:tr>
        <w:trPr>
          <w:trHeight w:val="52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资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资格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证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</w:tr>
      <w:tr>
        <w:trPr>
          <w:trHeight w:val="5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信息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名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机构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证日期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</w:tr>
      <w:tr>
        <w:trPr>
          <w:trHeight w:val="5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许可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证信息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证（备案证）名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机构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时间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</w:tr>
      <w:tr>
        <w:trPr>
          <w:trHeight w:val="5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奖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励名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日期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</w:tc>
      </w:tr>
      <w:tr>
        <w:trPr>
          <w:trHeight w:val="544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需将所填写的相关证书复印件附后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jc w:val="center"/>
        <w:rPr/>
      </w:pPr>
      <w:r>
        <w:rPr/>
        <w:t>八、合同履约情况</w:t>
      </w:r>
    </w:p>
    <w:tbl>
      <w:tblPr>
        <w:tblW w:w="98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45"/>
        <w:gridCol w:w="1635"/>
        <w:gridCol w:w="1485"/>
        <w:gridCol w:w="1365"/>
        <w:gridCol w:w="1480"/>
      </w:tblGrid>
      <w:tr>
        <w:trPr>
          <w:trHeight w:val="68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项目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总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判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决执行情况</w:t>
            </w:r>
          </w:p>
        </w:tc>
      </w:tr>
      <w:tr>
        <w:trPr>
          <w:trHeight w:val="48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至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/>
        <w:t>九、社会记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30"/>
        <w:gridCol w:w="840"/>
        <w:gridCol w:w="1065"/>
        <w:gridCol w:w="2147"/>
        <w:gridCol w:w="1343"/>
      </w:tblGrid>
      <w:tr>
        <w:trPr>
          <w:trHeight w:val="53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组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彰（荣誉内容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良记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</w:tr>
      <w:tr>
        <w:trPr>
          <w:trHeight w:val="52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60"/>
              <w:rPr>
                <w:color w:val="000000"/>
              </w:rPr>
            </w:pPr>
            <w:r>
              <w:rPr/>
              <w:t>三年内企业及主要负责人是否有违法违约失信情况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60"/>
              <w:rPr>
                <w:color w:val="000000"/>
              </w:rPr>
            </w:pPr>
            <w:r>
              <w:rPr/>
              <w:t>三年内企业合同履约率？  合同是否有违约情况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60"/>
              <w:rPr>
                <w:color w:val="000000"/>
              </w:rPr>
            </w:pPr>
            <w:r>
              <w:rPr/>
              <w:t>三年内企业是否有工商税务等行政部门处罚？原因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460"/>
              <w:rPr>
                <w:color w:val="000000"/>
              </w:rPr>
            </w:pPr>
            <w:r>
              <w:rPr/>
              <w:t>三年内招投标项目是否有违法、违规、违约行为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服务电话：</w:t>
      </w:r>
      <w:r>
        <w:rPr>
          <w:color w:val="000000"/>
          <w:sz w:val="24"/>
          <w:szCs w:val="24"/>
        </w:rPr>
        <w:t xml:space="preserve">010-65526953 ;15811012679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35330</wp:posOffset>
                </wp:positionV>
                <wp:extent cx="6264910" cy="482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969" w:firstLine="660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一、信用类评定项目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szCs w:val="24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szCs w:val="24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szCs w:val="24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-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级信用企业（招投标专用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质量服务信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A--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级诚信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行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A--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级信用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A--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级优秀诚信供应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中国质量信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A--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级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中 国 优 秀 诚 信 企 业 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诚 信 经 营 示 范 单 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行业质量服务无投诉诚信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全国“重质量、守信用”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行业质量信用百强企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u w:val="single"/>
                                <w:bCs/>
                                <w:rFonts w:cs="宋体;SimSun" w:ascii="宋体;SimSun" w:hAnsi="宋体;SimSun"/>
                                <w:color w:val="000000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bCs/>
                                <w:rFonts w:cs="宋体;SimSun" w:ascii="宋体;SimSun" w:hAnsi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bCs/>
                                <w:rFonts w:cs="宋体;SimSun" w:ascii="宋体;SimSun" w:hAnsi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>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u w:val="single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>质量服务客户满意诚信企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活动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>重 合 同 守 信 用 企 业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二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荣誉奖项类评定（代办）：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auto" w:line="36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中国著名品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；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最具竞争力行业品牌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消费者质量满意放心产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；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其它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kern w:val="0"/>
                                <w:sz w:val="24"/>
                              </w:rPr>
                              <w:t>注：收费标准：以上评定服务每项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XXXX          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bCs/>
                                <w:kern w:val="0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P0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三、企业申报流程及提交资料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填写好《申报表》、连同企业简介、营业执照、开户许可证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三年的财务报表一起发送至邮箱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jjl@kcb-china.c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不申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的企业可以不提交财务报表）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36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资质或许可证要求的行业，须提供企业资质及许可等证书（有其它认证和荣誉证书的也请一并提供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379.75pt;mso-wrap-distance-left:9pt;mso-wrap-distance-right:9pt;mso-wrap-distance-top:0pt;mso-wrap-distance-bottom:0pt;margin-top:57.9pt;mso-position-vertical-relative:page;margin-left:5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969" w:firstLine="660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第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4"/>
                          <w:szCs w:val="24"/>
                        </w:rPr>
                        <w:t>一、信用类评定项目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szCs w:val="24"/>
                          <w:rFonts w:cs="宋体;SimSun" w:ascii="宋体;SimSun" w:hAnsi="宋体;SimSun"/>
                          <w:color w:val="000000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szCs w:val="24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szCs w:val="24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A-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级信用企业（招投标专用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7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质量服务信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A--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级诚信企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行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A--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级信用企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8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A--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级优秀诚信供应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中国质量信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A--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级企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中 国 优 秀 诚 信 企 业 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诚 信 经 营 示 范 单 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  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10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行业质量服务无投诉诚信企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全国“重质量、守信用”企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年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行业质量信用百强企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u w:val="single"/>
                          <w:bCs/>
                          <w:rFonts w:cs="宋体;SimSun" w:ascii="宋体;SimSun" w:hAnsi="宋体;SimSun"/>
                          <w:color w:val="000000"/>
                        </w:rPr>
                        <w:instrText xml:space="preserve"> = 6 \* GB3 </w:instrTex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bCs/>
                          <w:rFonts w:cs="宋体;SimSun" w:ascii="宋体;SimSun" w:hAnsi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u w:val="single"/>
                        </w:rPr>
                        <w:t>⑥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  <w:u w:val="single"/>
                        </w:rPr>
                      </w:r>
                      <w:r>
                        <w:rPr>
                          <w:sz w:val="24"/>
                          <w:u w:val="single"/>
                          <w:bCs/>
                          <w:rFonts w:cs="宋体;SimSun" w:ascii="宋体;SimSun" w:hAnsi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  <w:u w:val="single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>国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u w:val="single"/>
                        </w:rPr>
                        <w:t>315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u w:val="single"/>
                        </w:rPr>
                        <w:t>质量服务客户满意诚信企业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315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活动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>重 合 同 守 信 用 企 业</w:t>
                      </w:r>
                    </w:p>
                    <w:p>
                      <w:pPr>
                        <w:pStyle w:val="P0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二：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荣誉奖项类评定（代办）：</w:t>
                      </w:r>
                    </w:p>
                    <w:p>
                      <w:pPr>
                        <w:pStyle w:val="P0"/>
                        <w:shd w:fill="FFFFFF" w:val="clear"/>
                        <w:spacing w:lineRule="auto" w:line="36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□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、中国著名品牌</w:t>
                      </w:r>
                      <w:r>
                        <w:rPr>
                          <w:sz w:val="24"/>
                          <w:szCs w:val="24"/>
                        </w:rPr>
                        <w:t xml:space="preserve">；           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最具竞争力行业品牌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□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国消费者质量满意放心产品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；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□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shd w:fill="FFFFFF" w:val="clear"/>
                        </w:rPr>
                        <w:t>其它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  <w:shd w:fill="FFFFFF" w:val="clear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4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黑体;SimHei"/>
                          <w:b/>
                          <w:bCs/>
                          <w:kern w:val="0"/>
                          <w:sz w:val="24"/>
                        </w:rPr>
                        <w:t>注：收费标准：以上评定服务每项</w:t>
                      </w:r>
                      <w:r>
                        <w:rPr>
                          <w:rFonts w:ascii="宋体;SimSun" w:hAnsi="宋体;SimSun" w:cs="黑体;SimHei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黑体;SimHei" w:ascii="宋体;SimSun" w:hAnsi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XXXX          </w:t>
                      </w:r>
                      <w:r>
                        <w:rPr>
                          <w:rFonts w:ascii="宋体;SimSun" w:hAnsi="宋体;SimSun" w:cs="黑体;SimHei"/>
                          <w:b/>
                          <w:bCs/>
                          <w:kern w:val="0"/>
                          <w:sz w:val="24"/>
                        </w:rPr>
                        <w:t>元。</w:t>
                      </w:r>
                    </w:p>
                    <w:p>
                      <w:pPr>
                        <w:pStyle w:val="P0"/>
                        <w:shd w:fill="FFFFFF" w:val="clear"/>
                        <w:spacing w:lineRule="auto" w:line="3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三、企业申报流程及提交资料：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填写好《申报表》、连同企业简介、营业执照、开户许可证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三年的财务报表一起发送至邮箱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jjl@kcb-china.c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不申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的企业可以不提交财务报表）。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36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有资质或许可证要求的行业，须提供企业资质及许可等证书（有其它认证和荣誉证书的也请一并提供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587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19.55pt;mso-wrap-distance-left:9.05pt;mso-wrap-distance-right:9.05pt;mso-wrap-distance-top:0pt;mso-wrap-distance-bottom:0pt;margin-top:0pt;mso-position-vertical-relative:text;margin-left:1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cx</dc:creator>
  <dc:description/>
  <dc:language>en-US</dc:language>
  <cp:lastModifiedBy>Administrator</cp:lastModifiedBy>
  <dcterms:modified xsi:type="dcterms:W3CDTF">2018-05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