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B/T2200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B/T27341</w:t>
      </w:r>
      <w:r>
        <w:rPr>
          <w:rFonts w:ascii="宋体;SimSun" w:hAnsi="宋体;SimSun" w:cs="宋体;SimSun"/>
          <w:szCs w:val="21"/>
        </w:rPr>
        <w:t>标准之间的对应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318"/>
        <w:gridCol w:w="1517"/>
        <w:gridCol w:w="3143"/>
      </w:tblGrid>
      <w:tr>
        <w:trPr>
          <w:trHeight w:val="415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B/T22000—2006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B/T27341-2009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录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款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款号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录</w:t>
            </w:r>
          </w:p>
        </w:tc>
      </w:tr>
      <w:tr>
        <w:trPr>
          <w:trHeight w:val="273" w:hRule="atLeast"/>
          <w:cantSplit w:val="true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言、引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言、引言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引用文件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引用文件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语和定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语和定义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 总要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体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要求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要求</w:t>
            </w:r>
          </w:p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控制</w:t>
            </w:r>
          </w:p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控制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4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要求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文件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册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控制</w:t>
            </w:r>
          </w:p>
          <w:p>
            <w:pPr>
              <w:pStyle w:val="Normal"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控制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记录的保持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职责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承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方针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策划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和权限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小组组长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1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职责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承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方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、权限与沟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和权限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沟通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沟通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.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2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准备和响应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、食品防护计划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评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输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输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.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评审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管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提供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、意识和培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保障计划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生产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生产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提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提计划  总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生产规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标准操作程序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辅料、食品的包装材料安全卫生保障制度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保养计划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危害分析的预备步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 食品安全小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特性预期用途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程图、过程步骤和控制措施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27.2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.5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步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的组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描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用途的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程图的制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程图的确认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识别和可接受水平的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评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措施的选择和评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.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.3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和制定控制措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识别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评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害分析工作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措施的制定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性前提方案的建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标准操作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SOP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辅料、食品的包装材料安全卫生保障制度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的建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控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控制点的关键限值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控制点的监视系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视结果超出关键限值时采取的措施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.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.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.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建立和实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控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限值的确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监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的保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关键限值偏离时的纠偏措施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信息的更新、规定前提方案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划文件的更新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7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3.1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则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危害识别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验证的策划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 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划的确认和验证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追溯性系统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9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7.1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识和追溯计划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符合控制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纠正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纠正措施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潜在不安全产品的处置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撤回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0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0.1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0.2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0.3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10.4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7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7.2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立关键限值偏离时的纠正措施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品召回计划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管理体系的确认、验证和改进  总则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控制措施组合的确认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划的确认和验证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监视和测量的控制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 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划的确认和验证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食品安全管理体系的验证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部审核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项验证结果的评价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验证活动结果的分析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.1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.2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.3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部审核 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改进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持续改进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食品安全管理体系的更新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.1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.2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 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划的确认和验证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snapToGrid w:val="false"/>
        <w:ind w:left="105" w:right="105" w:firstLine="105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6:00Z</dcterms:created>
  <dc:creator>萝卜家园</dc:creator>
  <dc:description/>
  <cp:keywords/>
  <dc:language>en-US</dc:language>
  <cp:lastModifiedBy>萝卜家园</cp:lastModifiedBy>
  <dcterms:modified xsi:type="dcterms:W3CDTF">2012-06-21T06:47:00Z</dcterms:modified>
  <cp:revision>10</cp:revision>
  <dc:subject/>
  <dc:title/>
</cp:coreProperties>
</file>