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  </w:t>
      </w:r>
      <w:r>
        <w:rPr/>
        <w:t>《危害分析与关键控制点（</w:t>
      </w:r>
      <w:r>
        <w:rPr/>
        <w:t>HACCP</w:t>
      </w:r>
      <w:r>
        <w:rPr/>
        <w:t>）体系认证依据与认证范围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一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168"/>
        <w:gridCol w:w="4436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代码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 业 类 别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类 示 例 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易腐烂的动物产品）包括农业生产后的各种加工，如：屠宰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畜禽屠宰及肉制品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蛋及蛋制品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产品的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蜂产品的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速冻食品制造 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易腐烂的植物产品）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果蔬类产品加工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豆制品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粉加工 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常温下保存期长的产品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谷物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坚果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罐头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饮用水、饮料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酒精、酒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焙烤类食品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糖果类食品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食用油脂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便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休闲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糖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加工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制茶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调味品、发酵制品的制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养、保健品制造 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 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餐饮业 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餐饮及服务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3:00Z</dcterms:created>
  <dc:creator>萝卜家园</dc:creator>
  <dc:description/>
  <cp:keywords/>
  <dc:language>en-US</dc:language>
  <cp:lastModifiedBy>微软用户</cp:lastModifiedBy>
  <dcterms:modified xsi:type="dcterms:W3CDTF">2012-06-28T06:13:00Z</dcterms:modified>
  <cp:revision>2</cp:revision>
  <dc:subject/>
  <dc:title>附件2   《危害分析与关键控制点（HACCP）体系认证依据与认证范围》</dc:title>
</cp:coreProperties>
</file>