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/>
        <w:t>《转换审核意向反馈单》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160"/>
        <w:gridCol w:w="1080"/>
        <w:gridCol w:w="1260"/>
        <w:gridCol w:w="1256"/>
        <w:gridCol w:w="152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26" w:firstLine="298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78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现证书有效期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  月  日 至     年  月  日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凯新认证（北京）有限公司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本组织预计转换审核时间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；转换方式：□监督转换     □再认证     □专项转换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40"/>
              <w:ind w:firstLine="254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者代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负责人：（签字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57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期：    年   月   日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4:00Z</dcterms:created>
  <dc:creator>zhangm</dc:creator>
  <dc:description/>
  <cp:keywords/>
  <dc:language>en-US</dc:language>
  <cp:lastModifiedBy>微软用户</cp:lastModifiedBy>
  <dcterms:modified xsi:type="dcterms:W3CDTF">2012-07-16T09:38:00Z</dcterms:modified>
  <cp:revision>3</cp:revision>
  <dc:subject/>
  <dc:title>《转换审核意向反馈单》</dc:title>
</cp:coreProperties>
</file>