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转换备案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1325</wp:posOffset>
                </wp:positionV>
                <wp:extent cx="6240780" cy="755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1547"/>
                              <w:gridCol w:w="513"/>
                              <w:gridCol w:w="207"/>
                              <w:gridCol w:w="785"/>
                              <w:gridCol w:w="811"/>
                              <w:gridCol w:w="480"/>
                              <w:gridCol w:w="444"/>
                              <w:gridCol w:w="288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组织名称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原发证机构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QMS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转换前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认可标识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期望获得的认可标识：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 xml:space="preserve">CNA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AN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EMS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转换前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认可标识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期望获得的认可标识：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 xml:space="preserve">CNA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AN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OHSMS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转换前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认可标识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期望获得的认可标识：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 xml:space="preserve">CNA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AN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原认证机构价格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是否接受非标证书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6" w:hanging="316"/>
                                    <w:rPr>
                                      <w:rFonts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Cs w:val="21"/>
                                    </w:rPr>
                                    <w:t>申报转换类型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Cs w:val="21"/>
                                    </w:rPr>
                                    <w:t>证书转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9" w:hRule="atLeast"/>
                              </w:trPr>
                              <w:tc>
                                <w:tcPr>
                                  <w:tcW w:w="982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Cs w:val="21"/>
                                    </w:rPr>
                                    <w:t>申报转换类型选择“证书转换”的企业，需填写以下申请信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原机构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发证以来，产品质量状况、环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职业健康安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食品安全状况，上级主管部门检查结果及处罚情况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是，附说明，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原机构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发证以来，是否有过被媒体曝光情况，以及申投诉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，附说明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自原机构最后一次审核后，企业是否存在体系有关的变更，如企业人数、认证范围、地址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，附说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注：需变更原发证机构证书地址、范围、审核依据等重大变更的情况，不接受证书转换，应按初审申请转换备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转换证书需提交的附件资料要求见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KCB-QR015-1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申请认证时需提交的附件资料”第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kern w:val="0"/>
                                      <w:szCs w:val="21"/>
                                    </w:rPr>
                                    <w:t>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8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请方盖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95.15pt;mso-wrap-distance-left:9pt;mso-wrap-distance-right:9pt;mso-wrap-distance-top:0pt;mso-wrap-distance-bottom:0pt;margin-top:134.75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1547"/>
                        <w:gridCol w:w="513"/>
                        <w:gridCol w:w="207"/>
                        <w:gridCol w:w="785"/>
                        <w:gridCol w:w="811"/>
                        <w:gridCol w:w="480"/>
                        <w:gridCol w:w="444"/>
                        <w:gridCol w:w="288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组织名称</w:t>
                            </w:r>
                          </w:p>
                        </w:tc>
                        <w:tc>
                          <w:tcPr>
                            <w:tcW w:w="7669" w:type="dxa"/>
                            <w:gridSpan w:val="8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原发证机构</w:t>
                            </w:r>
                          </w:p>
                        </w:tc>
                        <w:tc>
                          <w:tcPr>
                            <w:tcW w:w="76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QMS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换前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认可标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期望获得的认可标识：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 xml:space="preserve">CNAS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ANAB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EMS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换前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认可标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期望获得的认可标识：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 xml:space="preserve">CNAS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ANAB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OHSMS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换前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认可标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期望获得的认可标识：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 xml:space="preserve">CNAS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ANAB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原认证机构价格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是否接受非标证书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6" w:hanging="316"/>
                              <w:rPr>
                                <w:rFonts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kern w:val="0"/>
                                <w:szCs w:val="21"/>
                              </w:rPr>
                              <w:t>申报转换类型</w:t>
                            </w:r>
                          </w:p>
                        </w:tc>
                        <w:tc>
                          <w:tcPr>
                            <w:tcW w:w="7669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b/>
                                <w:kern w:val="0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b/>
                                <w:kern w:val="0"/>
                                <w:szCs w:val="21"/>
                              </w:rPr>
                              <w:t>证书转换</w:t>
                            </w:r>
                          </w:p>
                        </w:tc>
                      </w:tr>
                      <w:tr>
                        <w:trPr>
                          <w:trHeight w:val="6969" w:hRule="atLeast"/>
                        </w:trPr>
                        <w:tc>
                          <w:tcPr>
                            <w:tcW w:w="9828" w:type="dxa"/>
                            <w:gridSpan w:val="9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kern w:val="0"/>
                                <w:szCs w:val="21"/>
                              </w:rPr>
                              <w:t>申报转换类型选择“证书转换”的企业，需填写以下申请信息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原机构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发证以来，产品质量状况、环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职业健康安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食品安全状况，上级主管部门检查结果及处罚情况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是，附说明，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原机构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发证以来，是否有过被媒体曝光情况，以及申投诉情况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附说明，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自原机构最后一次审核后，企业是否存在体系有关的变更，如企业人数、认证范围、地址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附说明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注：需变更原发证机构证书地址、范围、审核依据等重大变更的情况，不接受证书转换，应按初审申请转换备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转换证书需提交的附件资料要求见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KCB-QR015-1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申请认证时需提交的附件资料”第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828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方盖章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0" w:after="15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1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NUMPAGES \* ARABIC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1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165</wp:posOffset>
          </wp:positionH>
          <wp:positionV relativeFrom="line">
            <wp:posOffset>135890</wp:posOffset>
          </wp:positionV>
          <wp:extent cx="1895475" cy="31051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                                                                          </w:t>
    </w:r>
    <w:r>
      <w:rPr>
        <w:sz w:val="21"/>
        <w:szCs w:val="21"/>
      </w:rPr>
      <w:t>KCB-QR015-10  G/3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Times New Roman" w:hAnsi="Times New Roman" w:eastAsia="楷体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5:00Z</dcterms:created>
  <dc:creator>wangyan</dc:creator>
  <dc:description/>
  <cp:keywords/>
  <dc:language>en-US</dc:language>
  <cp:lastModifiedBy>Administrator</cp:lastModifiedBy>
  <cp:lastPrinted>2018-09-18T16:59:00Z</cp:lastPrinted>
  <dcterms:modified xsi:type="dcterms:W3CDTF">2020-10-10T08:00:00Z</dcterms:modified>
  <cp:revision>72</cp:revision>
  <dc:subject/>
  <dc:title>转换监督备案申请表</dc:title>
</cp:coreProperties>
</file>